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b/>
          <w:bCs/>
          <w:color w:val="4A4A4A"/>
          <w:sz w:val="23"/>
          <w:szCs w:val="23"/>
        </w:rPr>
        <w:t>FEDERAÇÃO NACIONAL DE ESTUDANTES DE DIREITO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b/>
          <w:bCs/>
          <w:color w:val="4A4A4A"/>
          <w:sz w:val="23"/>
          <w:szCs w:val="23"/>
        </w:rPr>
        <w:t>COORDENAÇÃO REGIONAL DE ESTUDANTES DE DIREITO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b/>
          <w:bCs/>
          <w:color w:val="4A4A4A"/>
          <w:sz w:val="23"/>
          <w:szCs w:val="23"/>
        </w:rPr>
        <w:t>DIRETÓRIO ACADÊMICO RUY BARBOSA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b/>
          <w:bCs/>
          <w:color w:val="4A4A4A"/>
          <w:sz w:val="23"/>
          <w:szCs w:val="23"/>
        </w:rPr>
        <w:t>II MOSTRA CIENTÍFICA DO DIREITO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b/>
          <w:bCs/>
          <w:color w:val="4A4A4A"/>
          <w:sz w:val="23"/>
          <w:szCs w:val="23"/>
        </w:rPr>
        <w:t>Edital nº 01/2013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b/>
          <w:bCs/>
          <w:color w:val="4A4A4A"/>
          <w:sz w:val="23"/>
          <w:szCs w:val="23"/>
        </w:rPr>
        <w:t>CHAMADA DE TRABALHOS PARA A II MOSTRA CIENTÍFICA DO DIREITO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color w:val="4A4A4A"/>
          <w:sz w:val="23"/>
          <w:szCs w:val="23"/>
        </w:rPr>
        <w:t>O Diretório Acadêmico Ruy Barbosa (DARB) comunica aos interessados em apresentar trabalhos científicos na II Mostra Científica do Direito, a abertura do edital para as chamadas de trabalho científico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1.Disposições Gerais: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color w:val="4A4A4A"/>
          <w:sz w:val="23"/>
          <w:szCs w:val="23"/>
        </w:rPr>
        <w:t>1.1 Somente serão aceitos trabalhos acadêmicos, individuais ou em co-autoria (máximo de três autores), na modalidade de artigo completo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 xml:space="preserve">1.2 Os trabalhos deverão versar sobre temas ligados às seguintes áreas temáticas: (a) Direito Constitucional (b) Direito Penal (c) Direitos Humanos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1.3 Os trabalhos deverão ser escritos em fonte Times New Roman, tamanho 12, justificado, espaçamento interlinear 1,5 no corpo do texto e 1,0 em citações que excedam três linhas, margens superior e esquerda 3 cm e margens inferior e direita 2 cm, numeração inserida na margem superior direita a partir da primeira página. A primeira linha de cada parágrafo deverá ter recuo de 3 cm e as citações excedentes a três linhas deverão ter recuo de 4 cm. Além disso, deverão contar com o número mínimo de 10 (dez) laudas tamanho A4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color w:val="4A4A4A"/>
          <w:sz w:val="23"/>
          <w:szCs w:val="23"/>
        </w:rPr>
        <w:t>1.4 Os  artigos deverão conter, obrigatoriamente: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•</w:t>
      </w:r>
      <w:r>
        <w:rPr>
          <w:rFonts w:eastAsia="Arial" w:cs="Arial" w:ascii="Arial" w:hAnsi="Arial"/>
          <w:color w:val="4A4A4A"/>
          <w:sz w:val="23"/>
          <w:szCs w:val="23"/>
        </w:rPr>
        <w:t xml:space="preserve"> </w:t>
      </w:r>
      <w:r>
        <w:rPr>
          <w:rFonts w:cs="Arial" w:ascii="Arial" w:hAnsi="Arial"/>
          <w:color w:val="4A4A4A"/>
          <w:sz w:val="23"/>
          <w:szCs w:val="23"/>
        </w:rPr>
        <w:t>Título em letras maiúsculas, tamanho 14;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•</w:t>
      </w:r>
      <w:r>
        <w:rPr>
          <w:rFonts w:eastAsia="Arial" w:cs="Arial" w:ascii="Arial" w:hAnsi="Arial"/>
          <w:color w:val="4A4A4A"/>
          <w:sz w:val="23"/>
          <w:szCs w:val="23"/>
        </w:rPr>
        <w:t xml:space="preserve"> </w:t>
      </w:r>
      <w:r>
        <w:rPr>
          <w:rFonts w:cs="Arial" w:ascii="Arial" w:hAnsi="Arial"/>
          <w:color w:val="4A4A4A"/>
          <w:sz w:val="23"/>
          <w:szCs w:val="23"/>
        </w:rPr>
        <w:t>Referências bibliográficas ao final do texto, em conformidade com os parâmetros da ABNT (Associação Brasileira de Normas Técnicas)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color w:val="4A4A4A"/>
          <w:sz w:val="23"/>
          <w:szCs w:val="23"/>
        </w:rPr>
        <w:t>1.5 Adota-se o sistema de citação (direta ou indireta) segundo o modelo AUTOR (data; página). As citações que excederem a três linhas deverão ser destacadas do texto, sendo escritas em fonte Times New Roman, tamanho 10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color w:val="4A4A4A"/>
          <w:sz w:val="23"/>
          <w:szCs w:val="23"/>
        </w:rPr>
        <w:t xml:space="preserve">1.6 Os artigos deverão ser enviados em formato .doc até as 23 horas e 59 minutos do dia 03 de novembro de 2013. No arquivo, não deverá constar nenhuma sinalização que possa indicar a identidade do autor do artigo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1.7 Após o envio dos trabalhos, não serão aceitas modificações por parte de seus autores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2 Da avaliação dos trabalhos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2.1 Os artigos enviados serão avaliados pela Comissão Avaliadora da II Mostra Científica do Direito, composta por professores convidados, vinculados a cada área de pesquisa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color w:val="4A4A4A"/>
          <w:sz w:val="23"/>
          <w:szCs w:val="23"/>
        </w:rPr>
        <w:t>2.2 Após a análise da Comissão Avaliadora, os respectivos autores serão informados sobre a aprovação dos trabalhos, em um email pessoal, até o dia 05 de novembro de 2013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3. Da publicação e apresentação dos trabalhos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3.1 O envio de trabalhos e sua respectiva apresentação implica no aceite de eventual publicação nos Anais do evento. 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3.2 Os autores dos trabalhos aprovados deverão apresentar suas pesquisas durante o evento, no formato de seminário, onde se estabelecerá a troca de perspectivas e conhecimentos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color w:val="4A4A4A"/>
          <w:sz w:val="23"/>
          <w:szCs w:val="23"/>
        </w:rPr>
        <w:t>Rio Grande, 26 de agosto de 2013.</w:t>
      </w:r>
    </w:p>
    <w:p>
      <w:pPr>
        <w:pStyle w:val="Normal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2:05:00Z</dcterms:created>
  <dc:creator>Gabinete-01</dc:creator>
  <dc:description/>
  <dc:language>en-US</dc:language>
  <cp:lastModifiedBy>USER</cp:lastModifiedBy>
  <dcterms:modified xsi:type="dcterms:W3CDTF">2013-10-12T22:05:00Z</dcterms:modified>
  <cp:revision>2</cp:revision>
  <dc:subject/>
  <dc:title>FEDERAÇÃO NACIONAL DE ESTUDANTES DE DIREITO</dc:title>
</cp:coreProperties>
</file>